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řihláška ke školnímu stravování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údaje označené * jsou nepovinné úda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 strávníka: 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um narození strávníka: 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zákonného zástupce: .........................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 na zákonného zástupce: telefon*: ....................................., e-mail*: 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. bankovního účtu: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se seznámil(a) s Provozním řádem školní jídelny a zavazuji se jej dodržovat. Potvrzuji, že beru na vědomí, že provozní řád školní jídelny může být změněn a že se po upozornění na změny s novým zněním Provozního řádu seznámím. Beru na vědomí, že Provozní řád je zveřejněn na webových stránkách gymnázia (www.gyrec.cz) a na nástěnce u školní jídelny. Beru na vědomí, že informace o školním stravování budou zákonní zástupci nezletilých žáků gymnázia a zletilí žáci dostávat prostřednictvím školního informačního systému (Edook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beru na vědomí, že v případě porušení Provozního řádu školní jídelny může být strávník ze školního stravování vyloučen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/>
          <w:sz w:val="22"/>
        </w:rPr>
        <w:t xml:space="preserve">Potvrzuji správnost výše uvedených údajů a zavazuji  se oznámit jakoukoliv jejich změnu. Potvrzuji, že jsem nepovinné údaje (označené *) poskytl dobrovolně a souhlasím s jejich využíváním pro potřeby organizace školního stravování a matriky ŠJ dle § 2, vyhlášky č. 364/2005 o vedení dokumentace  škol a školských zařízení </w:t>
      </w:r>
      <w:r>
        <w:rPr>
          <w:rStyle w:val="StrongEmphasis"/>
          <w:sz w:val="22"/>
        </w:rPr>
        <w:t>, a že školní jídelna zpracovává osobní údaje v souladu s Nařízením o ochraně osobních údajů ( EU ) 2019/679 ( GRPR ).</w:t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Brně dne : 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dpis strávníka, popř. zákonného zástupce : 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9" w:leader="none"/>
      </w:tabs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ab/>
      <w:t>Gymnázium Brno-Řečkovice, příspěvková organizace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0490</wp:posOffset>
              </wp:positionH>
              <wp:positionV relativeFrom="paragraph">
                <wp:posOffset>-215265</wp:posOffset>
              </wp:positionV>
              <wp:extent cx="869950" cy="778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0" cy="778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7545" cy="6356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68" t="-283" r="-268" b="-28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7545" cy="635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pt;height:61.3pt;mso-wrap-distance-left:9.05pt;mso-wrap-distance-right:9.05pt;mso-wrap-distance-top:0pt;mso-wrap-distance-bottom:0pt;margin-top:-16.95pt;mso-position-vertical-relative:text;margin-left:-8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77545" cy="6356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68" t="-283" r="-268" b="-28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7545" cy="635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right" w:pos="9639" w:leader="none"/>
      </w:tabs>
      <w:spacing w:before="120" w:after="0"/>
      <w:rPr>
        <w:rFonts w:ascii="Arial" w:hAnsi="Arial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95960</wp:posOffset>
              </wp:positionH>
              <wp:positionV relativeFrom="paragraph">
                <wp:posOffset>236855</wp:posOffset>
              </wp:positionV>
              <wp:extent cx="544830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4824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4.8pt,18.65pt" to="483.75pt,18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8"/>
      </w:rPr>
      <w:tab/>
      <w:t>adresa: Terezy Novákové 2, 621 00 Brno, tel.: 541 225 411, fax: 541 226 132, e-mail: skola@gyrec.cz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53:00Z</dcterms:created>
  <dc:creator>Peter</dc:creator>
  <dc:description/>
  <dc:language>en-US</dc:language>
  <cp:lastModifiedBy/>
  <cp:lastPrinted>1995-11-21T17:41:00Z</cp:lastPrinted>
  <dcterms:modified xsi:type="dcterms:W3CDTF">2019-09-04T08:18:28Z</dcterms:modified>
  <cp:revision>15</cp:revision>
  <dc:subject/>
  <dc:title/>
</cp:coreProperties>
</file>